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2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Từ ngày 06/01/2020 đến ngày 12/01/2020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152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6660"/>
        <w:gridCol w:w="2340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, ngày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thực hiện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/01/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ực hiện chương trình tuần 19 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thi “Kể chuyện sách” trước cờ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oàn thiện Sổ chủ nhiệm, Bảng tổng hợp đánh giá hs 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ự học BDTX theo kế hoạc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ớp 5/1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ớp 4 học Kỹ năng sống tiết 5 tại phòng học lớp 5/2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ên Lịch báo giảng ở trang Web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Ánh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</w:tc>
      </w:tr>
      <w:tr>
        <w:trPr>
          <w:trHeight w:val="763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/01/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p bài thi, Sổ chủ nhiệm, Bảng tổng hợp đánh giá hs của lớp về chuyên môn trường kiểm tr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Bồi dưỡng hs năng khiếu môn Tin học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s năng khiếu môn Tiếng Việt lớp 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Bảo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Tư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i/>
                <w:sz w:val="28"/>
                <w:szCs w:val="28"/>
              </w:rPr>
              <w:t>- Sinh hoạt tổ chuyên môn vào lúc 16h3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tổ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/01/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Bồi dưỡng hs năng khiếu môn Toán, T Việt lớp 4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giờ thăm lớp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iáo viên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. Sâm, Thầy Tư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, TP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ớp 5 học Kỹ năng sống tiết 1 tại phòng học lớp 5/1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Bồi dưỡng học sinh năng khiếu môn Tin học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 xml:space="preserve">- Giáo viên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Ánh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Bảo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/01/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s năng khiếu môn Toán lớp 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iáo viên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Sâm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phụ huynh khối 5 theo lớp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Bồi dưỡng hs năng khiếu môn Toán, T Việt lớp 5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 lớp 5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</w:rPr>
              <w:t xml:space="preserve">- Cô Sâm, </w:t>
            </w:r>
            <w:r>
              <w:rPr>
                <w:sz w:val="28"/>
                <w:szCs w:val="28"/>
                <w:lang w:val="sv-SE" w:eastAsia="en-US"/>
              </w:rPr>
              <w:t>T. Tư</w:t>
            </w:r>
          </w:p>
        </w:tc>
      </w:tr>
      <w:tr>
        <w:trPr>
          <w:trHeight w:val="349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/01/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ạy và học bình thường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s năng khiếu môn Tin họ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Cô Bảo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Bồi dưỡng hs năng khiếu môn Tiếng Anh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Bồi dưỡng hs năng khiếu môn Toán, T. Việt, lớp 5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</w:rPr>
              <w:t>- Họp giao ban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Giáo viê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Thầy Tuấ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 xml:space="preserve">- Cô Sâm, T. Tư,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TT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/01/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Họp phụ huynh khối 4 theo lớp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 môn Tin học và vẽ tranh trên máy tính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 lớp 4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  <w:lang w:val="sv-SE" w:eastAsia="en-US"/>
              </w:rPr>
              <w:t xml:space="preserve">- </w:t>
            </w:r>
            <w:r>
              <w:rPr>
                <w:sz w:val="28"/>
                <w:szCs w:val="28"/>
              </w:rPr>
              <w:t xml:space="preserve">Cô Bảo, cô Huệ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  <w:lang w:val="sv-SE" w:eastAsia="en-US"/>
              </w:rPr>
            </w:pPr>
            <w:r>
              <w:rPr>
                <w:b/>
                <w:sz w:val="28"/>
                <w:szCs w:val="28"/>
                <w:lang w:val="sv-SE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>- Bồi dưỡng học sinh luyện viết chữ đẹp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 w:eastAsia="en-US"/>
              </w:rPr>
              <w:t xml:space="preserve">- </w:t>
            </w:r>
            <w:r>
              <w:rPr>
                <w:sz w:val="28"/>
                <w:szCs w:val="28"/>
              </w:rPr>
              <w:t>Cô Quý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TỔ TRƯỞNG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Cao Thị Hồng Sâm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1418" w:gutter="0" w:header="0" w:top="0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3:43:00Z</dcterms:created>
  <dc:creator>ASUS</dc:creator>
  <dc:description/>
  <cp:keywords/>
  <dc:language>en-US</dc:language>
  <cp:lastModifiedBy>RouJi</cp:lastModifiedBy>
  <cp:lastPrinted>2019-12-02T00:25:00Z</cp:lastPrinted>
  <dcterms:modified xsi:type="dcterms:W3CDTF">2020-01-06T08:33:00Z</dcterms:modified>
  <cp:revision>280</cp:revision>
  <dc:subject/>
  <dc:title>KẾ HOẠCH TUẦN 6</dc:title>
</cp:coreProperties>
</file>